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0"/>
        <w:jc w:val="center"/>
        <w:textAlignment w:val="auto"/>
        <w:rPr>
          <w:lang w:eastAsia="zh-CN"/>
        </w:rPr>
      </w:pPr>
      <w:r>
        <w:rPr>
          <w:lang w:eastAsia="zh-CN"/>
        </w:rPr>
        <w:t>山西省图书馆装订项目询价单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"/>
        <w:gridCol w:w="1523"/>
        <w:gridCol w:w="1304"/>
        <w:gridCol w:w="2250"/>
        <w:gridCol w:w="473"/>
        <w:gridCol w:w="1004"/>
        <w:gridCol w:w="851"/>
      </w:tblGrid>
      <w:tr>
        <w:trPr/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351-4047567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邮箱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sxstsg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gs</w:t>
            </w:r>
            <w:r>
              <w:rPr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2020@163.com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址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太原市长风商务区广经路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号山西省图书馆（长风馆）二楼办公室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时间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周一至周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:00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7:00</w:t>
            </w:r>
          </w:p>
        </w:tc>
      </w:tr>
      <w:tr>
        <w:trPr>
          <w:trHeight w:val="6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规格要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数量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价报价</w:t>
            </w:r>
          </w:p>
        </w:tc>
      </w:tr>
      <w:tr>
        <w:trPr>
          <w:trHeight w:val="24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过刊装订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刊精装，采用锁线订和穿线订工艺，加纱布胶合。按照图书馆提供书芯厚度装订，不可私自拆分，成品厚度一般不超过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5mm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过刊精装封面压烫黑色期刊刊名、年份、卷期号、山西省图书馆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logo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；书脊压烫黑色期刊刊名、年份、卷期号。刊名、卷期号均采用黑正体字，年份采用宋体字。书脊所压烫的字位于书脊底端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9cm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起至书脊顶端，字迹清晰，不掉色。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br/>
              <w:t>3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刊合订本封面、封底使用品牌环保材料特种纸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: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背布使用纱布，环衬纸使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50g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特种布纹纸；书壳使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3mm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荷兰板裱糊封面。表面平整光滑，不起泡，不褪色，不变形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书脊为平脊。书脊采用硬纸板做护封的里衬并加纱布胶合，形状平整，封面与书脊之间还需压槽，起脊，以便打开封面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5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封面和封底分别与期刊首尾相粘，护封书脊与书页书脊不相粘，以便灵活翻页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过报装订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.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报纸平装，采用打孔穿线订工艺。按照图书馆提供书芯厚度装订，平脊，不可私自拆分，成品厚度般不超过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25mm.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过报平装封面印刷黑色报纸名称、年份、卷期号、山西省图书馆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logo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，书脊印刷黑色报纸名称、年份、卷期号。报纸名称、卷期号均采用黑正体字，年份采用宋体字。字迹清晰，不掉色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3.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报纸合订本封面、封底采用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2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克环保优质竹浆牛皮纸。表面平整光滑，不起泡，不褪色，不变形。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4.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书脊为弧脊。书脊采用优质竹浆牛皮纸胶合，形状平整。</w:t>
            </w:r>
            <w:r>
              <w:rPr>
                <w:rFonts w:cs="Calibri" w:eastAsia="Calibri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5. 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封面和封底分别与报纸首尾相粘，书脊与书页相粘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文件装订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按文件大小，封皮特种纸胶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</w:t>
            </w:r>
          </w:p>
        </w:tc>
      </w:tr>
      <w:tr>
        <w:trPr>
          <w:trHeight w:val="39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供应商回复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合计报价（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元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计报价（大写）：</w:t>
            </w:r>
          </w:p>
        </w:tc>
      </w:tr>
      <w:tr>
        <w:trPr>
          <w:trHeight w:val="2093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供应商（加盖印章）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人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地址：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630" w:hanging="630"/>
        <w:rPr>
          <w:lang w:val="en-US" w:eastAsia="zh-CN"/>
        </w:rPr>
      </w:pPr>
      <w:r>
        <w:rPr>
          <w:lang w:eastAsia="zh-CN"/>
        </w:rPr>
        <w:t>附注：</w:t>
      </w:r>
      <w:r>
        <w:rPr>
          <w:lang w:val="en-US" w:eastAsia="zh-CN"/>
        </w:rPr>
        <w:t>1</w:t>
      </w:r>
      <w:r>
        <w:rPr>
          <w:lang w:val="en-US" w:eastAsia="zh-CN"/>
        </w:rPr>
        <w:t>、供应商如对上述</w:t>
      </w:r>
      <w:r>
        <w:rPr>
          <w:lang w:eastAsia="zh-CN"/>
        </w:rPr>
        <w:t>规格要求有疑问，可联系山西省图书馆报刊部进行咨询，咨询电话：</w:t>
      </w:r>
      <w:r>
        <w:rPr>
          <w:lang w:val="en-US" w:eastAsia="zh-CN"/>
        </w:rPr>
        <w:t>0351-4126425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报价截止日期为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上午</w:t>
      </w:r>
      <w:r>
        <w:rPr>
          <w:lang w:val="en-US" w:eastAsia="zh-CN"/>
        </w:rPr>
        <w:t>11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5PPKC</dc:creator>
  <dc:description/>
  <dc:language>en-US</dc:language>
  <cp:lastModifiedBy>南宫</cp:lastModifiedBy>
  <cp:lastPrinted>2020-07-28T16:00:00Z</cp:lastPrinted>
  <dcterms:modified xsi:type="dcterms:W3CDTF">2020-07-28T09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