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山西省图书馆印刷项目询价单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36"/>
        <w:gridCol w:w="2539"/>
        <w:gridCol w:w="868"/>
        <w:gridCol w:w="750"/>
        <w:gridCol w:w="750"/>
        <w:gridCol w:w="70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南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jc w:val="left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351-4047567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箱：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sxstsg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g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20@163.co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址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太原市长风商务区广经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号山西省图书馆（长风馆）二楼办公室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时间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周一至周五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35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采购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需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规格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价报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货地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货时间</w:t>
            </w:r>
          </w:p>
        </w:tc>
      </w:tr>
      <w:tr>
        <w:trPr>
          <w:trHeight w:val="249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晋图指南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版设计印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全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210mm*285mm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面内页全彩，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内含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5--5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页，无线胶装（含设计排版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纸张封面为进口经典雅文纸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30g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内页进口环保纸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0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8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山西省图书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同签订后按期供货</w:t>
            </w:r>
          </w:p>
        </w:tc>
      </w:tr>
      <w:tr>
        <w:trPr>
          <w:trHeight w:val="18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晋图指南（读者版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排版设计印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全年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（每期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0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册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210mm*285mm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面彩色，内页黑白，内含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5--5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页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无线胶装（含设计排版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纸张要求同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回复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计报价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报价（大写）：</w:t>
            </w:r>
          </w:p>
        </w:tc>
      </w:tr>
      <w:tr>
        <w:trPr>
          <w:trHeight w:val="2819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（加盖印章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方式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eastAsia="zh-CN"/>
        </w:rPr>
        <w:t>附注：</w:t>
      </w:r>
      <w:r>
        <w:rPr>
          <w:lang w:val="en-US" w:eastAsia="zh-CN"/>
        </w:rPr>
        <w:t>1</w:t>
      </w:r>
      <w:r>
        <w:rPr>
          <w:lang w:val="en-US" w:eastAsia="zh-CN"/>
        </w:rPr>
        <w:t>、供应商如对上述</w:t>
      </w:r>
      <w:r>
        <w:rPr>
          <w:lang w:eastAsia="zh-CN"/>
        </w:rPr>
        <w:t>规格要求有疑问，可联系山西省图书馆图书信息中心进行咨询，咨询电话：</w:t>
      </w:r>
      <w:r>
        <w:rPr>
          <w:lang w:val="en-US" w:eastAsia="zh-CN"/>
        </w:rPr>
        <w:t>0351-4126445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价截止日期为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</w:t>
      </w:r>
      <w:r>
        <w:rPr>
          <w:lang w:val="en-US" w:eastAsia="zh-CN"/>
        </w:rPr>
        <w:t>9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5PPKC</dc:creator>
  <dc:description/>
  <dc:language>en-US</dc:language>
  <cp:lastModifiedBy>南宫</cp:lastModifiedBy>
  <cp:lastPrinted>2020-04-02T15:15:00Z</cp:lastPrinted>
  <dcterms:modified xsi:type="dcterms:W3CDTF">2020-04-02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